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ght Direction and Choreography/Consulting Credits   (e) denotes equity produc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600"/>
        <w:gridCol w:w="2628"/>
      </w:tblGrid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Romeo &amp; Juliet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 Odyssey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oe Regalbut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Recast </w:t>
            </w:r>
            <w:r>
              <w:rPr>
                <w:sz w:val="16"/>
                <w:szCs w:val="16"/>
              </w:rPr>
              <w:t>(short film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May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G. Sterl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Never Swim Alone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 Powerhous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Brian Norri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7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Hamlet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 xml:space="preserve">The Greek Theatre – </w:t>
            </w:r>
            <w:r>
              <w:rPr>
                <w:sz w:val="16"/>
                <w:szCs w:val="16"/>
              </w:rPr>
              <w:t>Los Angele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ack Fri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6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Romeo &amp; Juliet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National American Shakespear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Brian Hel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6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Crown of the Forest </w:t>
            </w:r>
            <w:r>
              <w:rPr>
                <w:sz w:val="16"/>
                <w:szCs w:val="16"/>
              </w:rPr>
              <w:t>(SAG Agreement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Blacklist Entertainment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illiam Hellmut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6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King Lear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National American Shakespear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oseph Stachur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5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acBeth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Knightsbridg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Tiger R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5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idsummer Night’s dream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English Theatre of Frankfurt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Tiger R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4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The Importance of Being Earnest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Beverly Hills Playhous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Shannon Burwel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4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Edward II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Knightsbridg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Tiger R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3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Harmony Bar</w:t>
            </w:r>
            <w:r>
              <w:rPr>
                <w:sz w:val="16"/>
                <w:szCs w:val="16"/>
              </w:rPr>
              <w:t xml:space="preserve"> (short film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Biscuits &amp; Gravy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Curtis Kric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3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Bowling Green </w:t>
            </w:r>
            <w:r>
              <w:rPr>
                <w:sz w:val="16"/>
                <w:szCs w:val="16"/>
              </w:rPr>
              <w:t>(SAG agreement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USC Film School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yan Byr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3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Romeo &amp; Juliet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Secret Ros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Leigh Kennicot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3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Henry V: Masters of War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Knightsbridg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Tiger R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Richard III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Pacific Northwest Classical Arts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Adam Wa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Eyepatch of the Tiger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S.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Romeo &amp; Juliet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Hose &amp; Britches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anet Co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Big Dance Contest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ob We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True West (International Tour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Insight America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Alan Beck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Romeo &amp; Juliet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Seattle Public Th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Shana Bestoc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Zoo Story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Insight America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Alan Beck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2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Of Nuns and Ninjas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ob We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erry Wives of Windsor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acoma Actors Guild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at Patt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MacBeth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Seattle Shakespeare Youth Company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Shana Bestoc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Money, take Run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ob Wes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Noises Off 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Villag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M. Burke Walk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BUSHLeague </w:t>
            </w:r>
            <w:r>
              <w:rPr>
                <w:sz w:val="16"/>
                <w:szCs w:val="16"/>
              </w:rPr>
              <w:t>(SAG Agreement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omazone One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ames Hick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Go Hawaiian!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S.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Double Tall Skinny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City 3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Ellen Graha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1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– </w:t>
            </w:r>
            <w:r>
              <w:rPr>
                <w:sz w:val="18"/>
              </w:rPr>
              <w:t>“Go straight  no chaser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S.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The Beauty Queen of Lenanne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acoma Actors Guild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at Patt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Neville’s Island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Burien Civic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Michelle Gilet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Money &amp; Run </w:t>
            </w:r>
            <w:r>
              <w:rPr>
                <w:sz w:val="19"/>
              </w:rPr>
              <w:t>– “</w:t>
            </w:r>
            <w:r>
              <w:rPr>
                <w:sz w:val="18"/>
              </w:rPr>
              <w:t>The Christmas Episode”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S.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Henry IV, Part One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Greenstag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Linda Lombard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Terra Nova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acoma Actors Guild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Leland Patt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The Silent One</w:t>
            </w:r>
            <w:r>
              <w:rPr>
                <w:sz w:val="18"/>
              </w:rPr>
              <w:t xml:space="preserve"> (Feature Film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Graphic Cypher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aymond Woodall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br w:type="page"/>
      </w:r>
      <w:r>
        <w:rPr>
          <w:i/>
          <w:iCs/>
          <w:sz w:val="28"/>
        </w:rPr>
        <w:t>Fight Direction and Choreography/Consulting Credits (Continued)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600"/>
        <w:gridCol w:w="2628"/>
      </w:tblGrid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Money &amp; Run – Episode Three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Once Upon a Mattress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Civic Light Opera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Michelle Gillet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Money &amp; Run – Episode Two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Zombie Temps from Outer Space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Mariner High School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Deb Fialkow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How the Other Half Loves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Renton Civic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Gregory Magy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The Ballad of Young Will Jones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Hugo House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Kenneth Holm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Dial M for Murder </w:t>
            </w:r>
            <w:r>
              <w:rPr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acoma Actors Guild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Leland Patt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Tango Nights </w:t>
            </w:r>
            <w:r>
              <w:rPr>
                <w:sz w:val="18"/>
              </w:rPr>
              <w:t>(“Espada”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Aladdin Theatr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Kerry Jon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Orphans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Stepping Stone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Carmel Bair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Money &amp; Run – Episode One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theater Schm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Wayne S. Raw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True West</w:t>
            </w:r>
            <w:r>
              <w:rPr>
                <w:sz w:val="18"/>
              </w:rPr>
              <w:t xml:space="preserve"> (International Tour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Insight America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Heidi Heimarc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9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 xml:space="preserve">Tango Dreams </w:t>
            </w:r>
            <w:r>
              <w:rPr>
                <w:sz w:val="18"/>
              </w:rPr>
              <w:t>(“Espada per Due”)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22Tango Productions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Kerry Jon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Romeo &amp; Juliet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Willamette University (Guest Artist)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Steven David Marti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Don’t Dress for Dinner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Renton Civic Theater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Rick May, A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Moon Over Buffalo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Encore Playhous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aul Fou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/>
            </w:pPr>
            <w:r>
              <w:rPr/>
              <w:t>A Midsummer Night’s Dream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/>
              <w:t>GreenStag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Tom Sunderlan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/>
              <w:t>Wait Until Dark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/>
              <w:t>Encore Playhouse</w:t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Gregory Magui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 xml:space="preserve">The Three Musketeers </w:t>
            </w:r>
            <w:r>
              <w:rPr>
                <w:rFonts w:cs="Palatino" w:ascii="Palatino" w:hAnsi="Palatino"/>
                <w:smallCaps/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Empty Space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Eddie Levi Le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Pirates of Lesb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ReBar Cabare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ennifer Jas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Cymbel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GreenStag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ony Driscol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Don’t Dress For Din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Driftwood Player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enry Har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I Hate Haml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Encore Playhous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Paul Fouh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 xml:space="preserve">Two Gentlemen of Verona </w:t>
            </w:r>
            <w:r>
              <w:rPr>
                <w:rFonts w:cs="Palatino" w:ascii="Palatino" w:hAnsi="Palatino"/>
                <w:smallCaps/>
                <w:sz w:val="16"/>
                <w:szCs w:val="16"/>
              </w:rPr>
              <w:t>(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NW Shakespeare Ensembl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 xml:space="preserve">Jamie Collin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ulius Caes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Warehouse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ack You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A Midsummer Night’s Dre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hakin’ Up Shakespea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teve You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MacBe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hakin’ Up Shakespea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David Dani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ulius Caes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Warehouse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Bob Hobb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Woycz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tudio Theatre, USC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arry Doo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As You Like 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outh Carolina Shakespeare Compan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isa Julia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Beck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Workshop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inda Khou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welfth Nigh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Drayton Hall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Richard Jenning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Romeo &amp; Juli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ongstreet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Michael Donla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A Midsummer Night’s Drea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outh Carolina Shakespeare Co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inda Khou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Friday Night Figh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rustus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Steve Levi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Illus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arper Joy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ack Freiman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Musical Comedy Murders of 19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arper Joy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ames B. Nicol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In God’s  Countr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ohn Freimann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anya Ke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Cymbel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arper Joy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. Pat Tys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8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Love’s Labors’ Lo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arper Joy Theatr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Rod Alexander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br w:type="page"/>
      </w:r>
      <w:r>
        <w:rPr>
          <w:i/>
          <w:iCs/>
          <w:sz w:val="28"/>
        </w:rPr>
        <w:t>Fight Direction and Choreography/Consulting Credits (Continued)</w:t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600"/>
        <w:gridCol w:w="262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8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Man Of La Manc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Columbia Basin Colleg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Barbara Hau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</w:r>
          </w:p>
        </w:tc>
      </w:tr>
    </w:tbl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Cs/>
          <w:i/>
          <w:i/>
          <w:spacing w:val="40"/>
          <w:sz w:val="26"/>
        </w:rPr>
      </w:pPr>
      <w:r>
        <w:rPr>
          <w:bCs/>
          <w:i/>
          <w:sz w:val="28"/>
        </w:rPr>
        <w:t>Fight Instruction Credits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7:</w:t>
        <w:tab/>
        <w:t xml:space="preserve">Stage Combat Instructor, American Music and Drama Academy-Los Angeles. Intensive course in Unarmed and Rapier &amp; Dagger, resulting in Skills Proficiency Testing with the Society of American Fight Directors, adjudicated by k. Jenny Jones, Fight Master, SAFD. 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7:</w:t>
        <w:tab/>
        <w:t>Stage Combat Instructor, March Madness SAFD Regional Workshop at Northern Kentucky University. Classes include Falls and Rolls and Knife Fighting.</w:t>
      </w:r>
    </w:p>
    <w:p>
      <w:pPr>
        <w:pStyle w:val="BodyText2"/>
        <w:ind w:left="1440" w:hanging="1440"/>
        <w:rPr/>
      </w:pPr>
      <w:r>
        <w:rPr>
          <w:rFonts w:cs="Palatino" w:ascii="Palatino" w:hAnsi="Palatino"/>
          <w:sz w:val="24"/>
        </w:rPr>
        <w:t>2005-</w:t>
      </w:r>
      <w:r>
        <w:rPr>
          <w:rFonts w:cs="Palatino" w:ascii="Palatino" w:hAnsi="Palatino"/>
        </w:rPr>
        <w:t>current</w:t>
      </w:r>
      <w:r>
        <w:rPr>
          <w:rFonts w:cs="Palatino" w:ascii="Palatino" w:hAnsi="Palatino"/>
          <w:sz w:val="24"/>
        </w:rPr>
        <w:t>:</w:t>
        <w:tab/>
        <w:t>Stage Combat Instructor, American Music and Drama Academy-Los Angeles. Classes include unarmed, single rapier technique, broadsword, rapier &amp; dagger and film fighting techniques (ongoing).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6:</w:t>
        <w:tab/>
        <w:t xml:space="preserve">Stage Combat Instructor, American Music and Drama Academy-Los Angeles. Intensive course in Unarmed and Rapier &amp; Dagger, resulting in Skills Proficiency Testing with the Society of American Fight Directors, adjudictated by Dale Girard, Fight Master, SAFD. 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6:</w:t>
        <w:tab/>
        <w:t>Stage Combat Instructor, Summer Stage Combat Workshop, North Carolina School of the Arts. Classes include Broadsword, Quarterstaff, Sword and Shield and Smallsword.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6:</w:t>
        <w:tab/>
        <w:t>Knife Instruction, Film Fighting-Los Angeles Annual Workshop.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6:</w:t>
        <w:tab/>
        <w:t>Stage Combat Instructor, Drama Workshop, North Carolina School of the Arts. Classes include Broadsword technique (ages 14-18).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6:</w:t>
        <w:tab/>
        <w:t xml:space="preserve">Stage Combat Instructor, American Music and Drama Academy-Los Angeles. Intensive course in Singlesword and Knife, resulting in Skills Proficiency Testing with the Society of American Fight Directors, adjudictated by Geoffrey Alm, Fight Master, SAFD. 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5:</w:t>
        <w:tab/>
        <w:t>Stage Combat Instructor, Guildhall School of Music and Drama (Opera Program), London, UK. Introductory studies in unarmed technique.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5:</w:t>
        <w:tab/>
        <w:t xml:space="preserve">Stage Combat Instructor, Marymount-Fordham London Drama Academy. Intensive course in smallsword, resulting in Skills Proficiency Testing with the Society of American Fight Directors, adjudictated by J. Allen Suddeth, Fight Master, SAFD. 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5:</w:t>
        <w:tab/>
        <w:t xml:space="preserve">Stage Combat Instructor, American Music and Drama Academy-Los Angeles. Intensive course in Broadsword, Unarmed and Rapier &amp; Dagger, resulting in Skills Proficiency Testing with the Society of American Fight Directors, adjudictated by Brian Byrnes, Fight Master, SAFD. </w:t>
      </w:r>
    </w:p>
    <w:p>
      <w:pPr>
        <w:pStyle w:val="BodyText2"/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005:</w:t>
        <w:tab/>
        <w:t>Winter Wonderland Workshop, Chicago, IL.  Classes in smallsword, basic unarmed, unarmed renewal test-safd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4:</w:t>
        <w:tab/>
        <w:t xml:space="preserve">Head Instructor, Texas Rennaissance Festival, Magnolia, TX. 6 week introductory course in unarmed technique, single rapier and rapier and dagger. 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4:</w:t>
        <w:tab/>
        <w:t>Teacher’s Assistant, National Stage Combat Workshop, University of Nevada-Las Vegas.  Assisting Fight Master Chuck Coyl in Broadsword and Sword &amp; Shield Technique.</w:t>
      </w:r>
      <w:r>
        <w:br w:type="page"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Cs/>
          <w:i/>
          <w:i/>
          <w:spacing w:val="40"/>
          <w:sz w:val="26"/>
        </w:rPr>
      </w:pPr>
      <w:r>
        <w:rPr>
          <w:bCs/>
          <w:i/>
          <w:sz w:val="28"/>
        </w:rPr>
        <w:t>Fight Instruction Credits (Continued)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4:</w:t>
        <w:tab/>
        <w:t>Master Class Instructor – Comic Swordplay, Intermediate Actor/Combatant Workshop at the NSCW, University of Nevada-Las Vegas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 xml:space="preserve">2004: </w:t>
        <w:tab/>
        <w:t>Studio Classes, Unarmed, Rapier &amp; Dagger, Singlesword, Smallsword, Knife, Broadsword, Quarterstaff, and Sword &amp; Shield.  Taught at Hollywood Women’s Center for SAFD Re-certification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3:</w:t>
        <w:tab/>
        <w:t>Winter Wonderland Workshop, Chicago, IL.  Taught classes in Tempo/Rhythm in Stage Combat, Basic Unarmed and Knife Disarms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Master Class Instructor – Knife Technique, National Stage Combat Workshop, University of Nevada-Las Vegas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Teacher’s Assistant, National Stage Combat Workshop, University of Nevada-Las Vegas.  Assisting Fight Master J. Allen Suddeth in Singlesword (Hollywood Rapier) technique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Studio Classes, Unarmed and Single Rapier, Theater Puget Sound.  Taught for SAFD Skills Proficiency Testing under the adjudication of David S. Boushey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Instructor, Louisiana Tech Stage Combat Workshop.  Stage Knife technique and broadsword Skills Proficiency Renewal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Guest Instructor, Washington Academy of the Performing Arts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Studio Classes, Knife and Broadsword, Theater Puget Sound. Taught for Skills Proficiency Testing under the adjudication of David S. Boushey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Teacher’s Assistant, “Hollywood Clash” Workshop, Los Angeles Fight Academy under the direction of Payson Burt.  Assistant in Film Fighting, Single Rapier Technique and Firearm Safety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Teacher’s Assistant, Knife for Film Fighting, United Stuntman’s Association under the direction of David S. Boushey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Teacher’s Assistant, Paddy Crean Workshop, International Order of the Sword and  the Pen.  Located in Banff, Canada.  Instructor in Basic Unarmed technique, and assistant instructor for LaCanne (French cane fighting) with Jean-Francois Gagnon (Fight Directors Canada) and Zulu Stick Fighting with Marie-Heleen Coetzee (South Africa)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Guest Artist, Inglewood Junior High School (Production of The Outsiders)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Guest Artist, Stahl Junior High School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Guest Artist, University of Washington Professional Actor Training Program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0:</w:t>
        <w:tab/>
        <w:t>Guest Artist, Young Actors Institute, Seattle Sheakespeare Company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0:</w:t>
        <w:tab/>
        <w:t>Guest Artist, Tacoma Actors Guild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0:</w:t>
        <w:tab/>
        <w:t>Guest Artist, Cornish College of the Arts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0:</w:t>
        <w:tab/>
        <w:t>Guest Artist, International Order of the Sword and the Pen, Paddy Crean Workshop (Evening session – Full body tackling/Bulldogging)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9:</w:t>
        <w:tab/>
        <w:t>Co-ordinator/Instructor, Seattle Stage Combat Workshop (with Society of American Fight Directors)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9:</w:t>
        <w:tab/>
        <w:t>Dramashop Leader, Seattle Academy (with Seattle Children’s Theatre and Seattle Shakespeare Festival).</w:t>
      </w:r>
      <w:r>
        <w:br w:type="page"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Cs/>
          <w:i/>
          <w:i/>
          <w:spacing w:val="40"/>
          <w:sz w:val="26"/>
        </w:rPr>
      </w:pPr>
      <w:r>
        <w:rPr>
          <w:bCs/>
          <w:i/>
          <w:spacing w:val="40"/>
          <w:sz w:val="26"/>
        </w:rPr>
        <w:t>Fight Instruction Credits (Continued)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9:</w:t>
        <w:tab/>
        <w:t>Assistant Instructor, Advanced Stage Combat, Freehold Theatre Conservatory.  Course of study: Sword &amp; Shield (w/ SAFD  Skills test), sword/rapier &amp; buckler, smallsword &amp; poniard.  Assisting Fight Director Geoffrey Alm, SAFD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9:</w:t>
        <w:tab/>
        <w:t xml:space="preserve">Guest Artist, Stage Combat, University of Washington MFA Program.  Proficiency skills test, SAFD: Rapier &amp; Dagger, Unarmed and Broadsword. 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8:</w:t>
        <w:tab/>
        <w:t>Guest Artist, Stage Combat, Willamette University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8:</w:t>
        <w:tab/>
        <w:t>Stage Combat Workshop, Christ Church--Kirkland, Kirkland, WA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7-1999:</w:t>
        <w:tab/>
        <w:t>Assistant Instructor, Intermediate Stage Combat, Freehold.  Proficiency Skills Test, SAFD – Quarterstaff and  Smallsword. Assisting Fight Director Geoffrey Alm.</w:t>
      </w:r>
    </w:p>
    <w:p>
      <w:pPr>
        <w:pStyle w:val="BodyText2"/>
        <w:ind w:left="1440" w:hanging="1440"/>
        <w:rPr/>
      </w:pPr>
      <w:r>
        <w:rPr>
          <w:rFonts w:cs="Palatino" w:ascii="Palatino" w:hAnsi="Palatino"/>
          <w:smallCaps/>
          <w:sz w:val="24"/>
        </w:rPr>
        <w:t>1996-1998</w:t>
      </w:r>
      <w:r>
        <w:rPr>
          <w:rFonts w:cs="Palatino" w:ascii="Palatino" w:hAnsi="Palatino"/>
          <w:smallCaps/>
        </w:rPr>
        <w:t>:</w:t>
        <w:tab/>
      </w:r>
      <w:r>
        <w:rPr>
          <w:rFonts w:cs="Palatino" w:ascii="Palatino" w:hAnsi="Palatino"/>
          <w:smallCaps/>
          <w:sz w:val="24"/>
        </w:rPr>
        <w:t>Assistant Instructor, Beginning Stage Combat, Freehold. Proficiency Skills Test, SAFD —Broadsword, Rapier &amp; Dagger, Unarmed.  Assisting Fight Director Geoffrey Alm, SAFD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7:</w:t>
        <w:tab/>
        <w:tab/>
        <w:t>Basic Workshop, Auburn High School, Auburn, WA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6:</w:t>
        <w:tab/>
        <w:tab/>
        <w:t>Journeyman, Nat’l Stage Combat Workshop, UNLV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6:</w:t>
        <w:tab/>
        <w:tab/>
        <w:t>Basic Workshop, The Warehouse Theatre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4:</w:t>
        <w:tab/>
        <w:t>Basic Workshop, KY Shakespeare Festival intern/apprentice program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3:</w:t>
        <w:tab/>
        <w:t xml:space="preserve">Basic Workshop, The Warehouse Theatre Apprentice program.  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3:</w:t>
        <w:tab/>
        <w:tab/>
        <w:t>Journeyman, Nat’l Stage Combat Workshop, UNLV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-1993:</w:t>
        <w:tab/>
        <w:t xml:space="preserve">Guest instructor, Newberry Gifted and Talented Program.  </w:t>
      </w:r>
    </w:p>
    <w:p>
      <w:pPr>
        <w:pStyle w:val="WWBodyText2"/>
        <w:rPr/>
      </w:pPr>
      <w:r>
        <w:rPr/>
        <w:t>1992:</w:t>
        <w:tab/>
        <w:t>South Carolina Theatre Association workshop, w/ Jack Young, certified teacher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:</w:t>
        <w:tab/>
        <w:t xml:space="preserve">Stage Combat, Summer Drama Program for Young People, University of South Carolina, Columbia, SC.  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:</w:t>
        <w:tab/>
        <w:tab/>
        <w:t>Unarmed Class, USC</w:t>
      </w:r>
    </w:p>
    <w:p>
      <w:pPr>
        <w:pStyle w:val="TextBody"/>
        <w:rPr/>
      </w:pPr>
      <w:r>
        <w:rPr/>
        <w:t>1992:</w:t>
        <w:tab/>
        <w:tab/>
        <w:t>Basic Workshop/Demo, Hand Junior High School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1:</w:t>
        <w:tab/>
        <w:tab/>
        <w:t>Basic Workshop/demo,  Lonnie B. Nelson School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0:</w:t>
        <w:tab/>
        <w:tab/>
        <w:t xml:space="preserve">Unarmed Class, Whitman College. 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0:</w:t>
        <w:tab/>
        <w:tab/>
        <w:t>Guest instructor, Movement for the Actor, Whitman College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89:</w:t>
        <w:tab/>
        <w:t>Teacher’s Assistant, Movement for the Actor (stage combat section), Whitman College</w:t>
      </w:r>
    </w:p>
    <w:p>
      <w:pPr>
        <w:pStyle w:val="TextBody"/>
        <w:rPr/>
      </w:pPr>
      <w:r>
        <w:rPr/>
        <w:t>1988-1989:</w:t>
        <w:tab/>
        <w:t>Teacher’s Assistant, beginning fencing (foil).</w:t>
      </w:r>
    </w:p>
    <w:p>
      <w:pPr>
        <w:pStyle w:val="BodyText2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</w:r>
      <w:r>
        <w:br w:type="page"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Stage / Screen Combat Education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5:</w:t>
        <w:tab/>
        <w:t>Asian Film Fighting Styles under the direction of Bob Goodwin, Los Angeles, CA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caps w:val="false"/>
          <w:smallCaps w:val="false"/>
        </w:rPr>
        <w:t>2004:</w:t>
        <w:tab/>
      </w:r>
      <w:r>
        <w:rPr/>
        <w:t>Private Study: Motion Capture Technique with Michelle Ladd, Society of American Fight Directors and United Stuntman’s Association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2003: </w:t>
        <w:tab/>
        <w:t>Private Study:  Singlesword Techniques, David Wooley, Fight Master Society of American Fight Directors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 xml:space="preserve">Knife Technique under direction of Mark Guinn and Tom Barnhardt, Scientific Fighting Congress, Ruston, LA. 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Knife Intensive, British Academy of Stage and Screen Combat – London UK. Taught by Michael Johnson, Fight Director: SAFD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2:</w:t>
        <w:tab/>
        <w:t>Winter Wonderland Workshop – Chicago IL.  Various courses of study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 xml:space="preserve">Teacher Training Workshop, Society of American Fight Directors – University of Nevada, Las Vegas.  Courses in pedagogy, history, teaching techniques and pedagogy for stage combat instruction.  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Los Angeles Fight Academy, Hollywood Clash workshop – Los Angels, CA.  Courses inculded film techniques, single rapier and firearm safety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1:</w:t>
        <w:tab/>
        <w:t>International Order of the Sword &amp; the Pen, Paddy Crean Conference – Banff,  Alberta, Canada.  Courses included Medieval Dagger, French Cane, Zulu Stick Fighting and Royal Canadian Mounted Police Tactics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2000:</w:t>
        <w:tab/>
        <w:t xml:space="preserve">International Order of the Sword &amp; the Pen, Paddy Crean Workshop – Banff, Alberta, Canada.  </w:t>
      </w:r>
    </w:p>
    <w:p>
      <w:pPr>
        <w:pStyle w:val="TextBodyIndent"/>
        <w:rPr/>
      </w:pPr>
      <w:r>
        <w:rPr/>
        <w:t>1998:</w:t>
        <w:tab/>
        <w:t>Crawfish Boil, Ruston, LA.  Varying course of study, including Kali double stick work, Advanced Breakfalls, Smallsword &amp; Poniard, and heavy rapier play based on works of Joseph Swetnam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6-1998:</w:t>
        <w:tab/>
        <w:t>Advanced Training in Stage Combat, Freehold Theatre, Seattle, WA; taught by Geoffrey Alm.  Varying course study, including heavy rapier, sabre, smallsword and development of smallsword &amp; poniard.</w:t>
      </w:r>
    </w:p>
    <w:p>
      <w:pPr>
        <w:pStyle w:val="TextBody"/>
        <w:ind w:left="1440" w:hanging="1440"/>
        <w:rPr/>
      </w:pPr>
      <w:r>
        <w:rPr/>
        <w:t>1996:</w:t>
        <w:tab/>
        <w:t>Fight Director Intensive, NSCW, UNLV-Las Vegas.  Varying course of study, including Feldenkreis, elizabethan dance, fighting in costume and works  inspired by Achille Marozzo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5:</w:t>
        <w:tab/>
        <w:t>Paddy Crean Workshop, Catholic University, Washington DC.  Varying course of study including elizabethan unarmed, cavalry sabre, comic technique and instruction from members of the SAFD, Nordic Society of Stage Combat , the British Academy of Stage and Screen Combat, The Society of British Fight Directors and Fight Directors Canada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-1995:</w:t>
        <w:tab/>
        <w:t xml:space="preserve">Seidokan Aikido , Doug Wedell, Columbia, SC. 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:</w:t>
        <w:tab/>
        <w:t>Special Training, Abiding Grace Farms, with Drew Fracher.  Varying course of study, including heavy rapier, firearms, broadsword, and horsemanship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1:</w:t>
        <w:tab/>
        <w:t>Advanced Actor/Combatant Workshop, NSCW, Las Vegas-NV.  Advanced skills classes with emphasis on smallsword, quarterstaff, sword &amp; shield with special topics in rapier and buckler, rapier and cloak, comic fights, group fights, found objects, and acting the fight.</w:t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Stage / Screen Combat Education (Continued)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0:</w:t>
        <w:tab/>
        <w:t>National Stage Combat Workshop, UNLV, Las Vegas, NV.  Basic skills Proficiency classes with emphasis on broadsword, rapier &amp; dagger and unarmed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</w:r>
    </w:p>
    <w:p>
      <w:pPr>
        <w:pStyle w:val="Caption"/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Education (General)</w:t>
      </w:r>
    </w:p>
    <w:p>
      <w:pPr>
        <w:pStyle w:val="WWBodyText2"/>
        <w:ind w:left="0" w:hanging="0"/>
        <w:rPr/>
      </w:pPr>
      <w:r>
        <w:rPr/>
        <w:t>2003-</w:t>
      </w:r>
      <w:r>
        <w:rPr>
          <w:sz w:val="16"/>
          <w:szCs w:val="16"/>
        </w:rPr>
        <w:t>Current</w:t>
      </w:r>
      <w:r>
        <w:rPr/>
        <w:t>:</w:t>
        <w:tab/>
        <w:t xml:space="preserve">Acting/Scene Study, Beverly Hills Playhouse, Los Angeles, CA under the </w:t>
        <w:tab/>
        <w:tab/>
        <w:tab/>
        <w:tab/>
        <w:t>direction of Allen Barton and Art Cohan.</w:t>
      </w:r>
    </w:p>
    <w:p>
      <w:pPr>
        <w:pStyle w:val="WWBodyText2"/>
        <w:ind w:left="0" w:hanging="0"/>
        <w:rPr/>
      </w:pPr>
      <w:r>
        <w:rPr/>
        <w:t>1994:</w:t>
        <w:tab/>
        <w:tab/>
        <w:t xml:space="preserve">Professional Internship, Kentucky Shakespeare Festival, Louisville, Kentucky. </w:t>
      </w:r>
    </w:p>
    <w:p>
      <w:pPr>
        <w:pStyle w:val="WWBodyText2"/>
        <w:rPr/>
      </w:pPr>
      <w:r>
        <w:rPr/>
        <w:t>1991-1994:</w:t>
        <w:tab/>
        <w:t xml:space="preserve">M.A., Acting / Directing, University of South Carolina, Columbia SC. </w:t>
      </w:r>
    </w:p>
    <w:p>
      <w:pPr>
        <w:pStyle w:val="WWBodyText2"/>
        <w:rPr/>
      </w:pPr>
      <w:r>
        <w:rPr/>
        <w:t>1993-1994:</w:t>
        <w:tab/>
        <w:t>Professional internship, The Warehouse Theatre, Greenville, SC. Under direction of Jack Young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87-1991:</w:t>
        <w:tab/>
        <w:t>B.A. with Honors, Dramatic Art, Whitman College, Walla Walla, WA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</w:r>
    </w:p>
    <w:p>
      <w:pPr>
        <w:pStyle w:val="Caption"/>
        <w:spacing w:before="60" w:after="60"/>
        <w:rPr>
          <w:b w:val="false"/>
          <w:b w:val="false"/>
          <w:i/>
          <w:i/>
          <w:spacing w:val="40"/>
          <w:sz w:val="26"/>
        </w:rPr>
      </w:pPr>
      <w:r>
        <w:rPr>
          <w:b w:val="false"/>
          <w:i/>
          <w:spacing w:val="40"/>
          <w:sz w:val="26"/>
        </w:rPr>
        <w:t>Assistant Fight Director / fight Captain Credits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4320"/>
        <w:gridCol w:w="267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200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Peter Pan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CenterStage-Baltimore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J. Allen Suddeth, F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200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Peter Pan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Village Theatre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David Boushey, F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Romeo &amp; Juliet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Seattle Shakespeare Festival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Bob MacDougall, F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Three Musketeers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NW Children’s Theatre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Geoff Alm, F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Zorro, The Musical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Theatre Under the Stars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Brian Byrnes, F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Pirates of Penzance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/>
            </w:pPr>
            <w:r>
              <w:rPr/>
              <w:t>Gilbert &amp; Sullivan Society</w:t>
            </w:r>
          </w:p>
        </w:tc>
        <w:tc>
          <w:tcPr>
            <w:tcW w:w="2673" w:type="dxa"/>
            <w:tcBorders/>
          </w:tcPr>
          <w:p>
            <w:pPr>
              <w:pStyle w:val="Heading3"/>
              <w:rPr/>
            </w:pPr>
            <w:r>
              <w:rPr/>
              <w:t>Geoff Alm, F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Falling Down Funn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Eve Alford Theatr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Keith Dahlgr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A Knight at the Figh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Freehold Theatr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Geoff Al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am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he Gunter Theatr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ack You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Henry IV, Part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KY Shakespeare Festiva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Drew Fracher, F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I Hate Ham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Greenville Little Theatr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ack Young, F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9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I Hate Ham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Trustus Theatr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Jim Thigpen</w:t>
            </w:r>
          </w:p>
        </w:tc>
      </w:tr>
    </w:tbl>
    <w:p>
      <w:pPr>
        <w:pStyle w:val="Caption"/>
        <w:pBdr>
          <w:top w:val="nil"/>
          <w:left w:val="nil"/>
          <w:bottom w:val="nil"/>
          <w:right w:val="nil"/>
        </w:pBdr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aption"/>
        <w:spacing w:before="60" w:after="60"/>
        <w:rPr>
          <w:b w:val="false"/>
          <w:b w:val="false"/>
          <w:i/>
          <w:i/>
          <w:spacing w:val="40"/>
          <w:sz w:val="26"/>
        </w:rPr>
      </w:pPr>
      <w:r>
        <w:rPr>
          <w:b w:val="false"/>
          <w:i/>
          <w:spacing w:val="40"/>
          <w:sz w:val="26"/>
        </w:rPr>
        <w:t>Renaissance Faires (instruction, choreography, and performance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2003-2007</w:t>
            </w:r>
          </w:p>
        </w:tc>
        <w:tc>
          <w:tcPr>
            <w:tcW w:w="3672" w:type="dxa"/>
            <w:tcBorders/>
          </w:tcPr>
          <w:p>
            <w:pPr>
              <w:pStyle w:val="Heading1"/>
              <w:rPr/>
            </w:pPr>
            <w:r>
              <w:rPr/>
              <w:t xml:space="preserve">The Swordsmen! </w:t>
            </w:r>
            <w:r>
              <w:rPr>
                <w:sz w:val="16"/>
                <w:szCs w:val="16"/>
              </w:rPr>
              <w:t>(Bold &amp; Stupid Men)</w:t>
            </w:r>
          </w:p>
        </w:tc>
        <w:tc>
          <w:tcPr>
            <w:tcW w:w="3672" w:type="dxa"/>
            <w:tcBorders/>
          </w:tcPr>
          <w:p>
            <w:pPr>
              <w:pStyle w:val="Heading3"/>
              <w:rPr/>
            </w:pPr>
            <w:r>
              <w:rPr/>
              <w:t>David Woolley, Doug Mumaw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Palatino" w:hAnsi="Palatino" w:cs="Palatino"/>
                <w:smallCaps/>
                <w:sz w:val="24"/>
              </w:rPr>
            </w:pPr>
            <w:r>
              <w:rPr>
                <w:rFonts w:cs="Palatino" w:ascii="Palatino" w:hAnsi="Palatino"/>
                <w:smallCaps/>
                <w:sz w:val="24"/>
              </w:rPr>
              <w:t>1988-1993</w:t>
            </w:r>
          </w:p>
        </w:tc>
        <w:tc>
          <w:tcPr>
            <w:tcW w:w="3672" w:type="dxa"/>
            <w:tcBorders/>
          </w:tcPr>
          <w:p>
            <w:pPr>
              <w:pStyle w:val="Heading1"/>
              <w:rPr/>
            </w:pPr>
            <w:r>
              <w:rPr/>
              <w:t>Ye Merrie Greenwood Players</w:t>
            </w:r>
          </w:p>
        </w:tc>
        <w:tc>
          <w:tcPr>
            <w:tcW w:w="3672" w:type="dxa"/>
            <w:tcBorders/>
          </w:tcPr>
          <w:p>
            <w:pPr>
              <w:pStyle w:val="Heading3"/>
              <w:rPr/>
            </w:pPr>
            <w:r>
              <w:rPr/>
              <w:t>Marjorie Kunigisky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</w:r>
    </w:p>
    <w:p>
      <w:pPr>
        <w:pStyle w:val="Caption"/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Combat Performance / Live - Action</w:t>
      </w:r>
    </w:p>
    <w:p>
      <w:pPr>
        <w:pStyle w:val="Heading1"/>
        <w:rPr/>
      </w:pPr>
      <w:r>
        <w:rPr/>
        <w:t>See Acting Resume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</w:r>
      <w:r>
        <w:br w:type="page"/>
      </w:r>
    </w:p>
    <w:p>
      <w:pPr>
        <w:pStyle w:val="Caption"/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Additional Teaching Experience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3:</w:t>
        <w:tab/>
        <w:t>Theatre Appreciation, University of South Carolina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3:</w:t>
        <w:tab/>
        <w:t>Coordinator, Newberry School District Gifted and Talented Program, Newberry, SC.  Ages 12-14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2:</w:t>
        <w:tab/>
        <w:tab/>
        <w:t>Beginning Acting, University of South Carolina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1-1992:</w:t>
        <w:tab/>
        <w:t>Introduction to Public Speaking, University of South Carolina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91:</w:t>
        <w:tab/>
        <w:tab/>
        <w:t>Voice and Diction, University of South Carolina.</w:t>
      </w:r>
    </w:p>
    <w:p>
      <w:pPr>
        <w:pStyle w:val="Normal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1988-1989:</w:t>
        <w:tab/>
        <w:t>Teacher’s Assistant, beginning fencing (foil)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</w:r>
    </w:p>
    <w:p>
      <w:pPr>
        <w:pStyle w:val="Caption"/>
        <w:spacing w:before="60" w:after="60"/>
        <w:rPr>
          <w:i/>
          <w:i/>
          <w:spacing w:val="40"/>
          <w:sz w:val="26"/>
        </w:rPr>
      </w:pPr>
      <w:r>
        <w:rPr>
          <w:b w:val="false"/>
          <w:i/>
          <w:sz w:val="28"/>
        </w:rPr>
        <w:t>Awards / Honors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Present:  Recognized as a Certified Teacher of Stage Combat as outlined by The Society of American Fight Directors  (currently serving as Secretary of the organization).</w:t>
      </w:r>
    </w:p>
    <w:p>
      <w:pPr>
        <w:pStyle w:val="Normal"/>
        <w:ind w:left="1440" w:hanging="1440"/>
        <w:rPr>
          <w:rFonts w:ascii="Palatino" w:hAnsi="Palatino" w:cs="Palatino"/>
          <w:smallCaps/>
          <w:sz w:val="24"/>
        </w:rPr>
      </w:pPr>
      <w:r>
        <w:rPr>
          <w:rFonts w:cs="Palatino" w:ascii="Palatino" w:hAnsi="Palatino"/>
          <w:smallCaps/>
          <w:sz w:val="24"/>
        </w:rPr>
        <w:t>Present:  Recognized as an Advanced actor/combatant as outlined by The Society of American Fight Directors (Expires 7/2009).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2004:  </w:t>
      </w:r>
      <w:r>
        <w:rPr>
          <w:szCs w:val="24"/>
        </w:rPr>
        <w:t>Award in Excellence in Teatrical Violence: Awarded by the Knightsbridge Theatre for work on Edward II.</w:t>
      </w:r>
    </w:p>
    <w:p>
      <w:pPr>
        <w:pStyle w:val="TextBodyIndent"/>
        <w:rPr/>
      </w:pPr>
      <w:r>
        <w:rPr>
          <w:caps w:val="false"/>
          <w:smallCaps w:val="false"/>
        </w:rPr>
        <w:t xml:space="preserve">2000:  </w:t>
      </w:r>
      <w:r>
        <w:rPr/>
        <w:t xml:space="preserve">Top 5% of 2000: Seattle Times Reviewer Joe Boling’s Best Performances in the Puget Sound – </w:t>
      </w:r>
      <w:r>
        <w:rPr>
          <w:u w:val="single"/>
        </w:rPr>
        <w:t>Money &amp; Run, Episode One.</w:t>
      </w:r>
    </w:p>
    <w:p>
      <w:pPr>
        <w:pStyle w:val="TextBody"/>
        <w:spacing w:before="120" w:after="120"/>
        <w:rPr/>
      </w:pPr>
      <w:r>
        <w:rPr/>
        <w:t>1991:  Best Scene, AACW, for “The Good, The Bad, And The Stupid”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</w:rPr>
    </w:pPr>
    <w:r>
      <w:rPr>
        <w:sz w:val="40"/>
      </w:rPr>
      <w:t>Mike Mahaffey</w:t>
    </w:r>
  </w:p>
  <w:p>
    <w:pPr>
      <w:pStyle w:val="Heading"/>
      <w:rPr>
        <w:sz w:val="28"/>
      </w:rPr>
    </w:pPr>
    <w:r>
      <w:rPr>
        <w:sz w:val="28"/>
      </w:rPr>
      <w:t>Certified Teacher, Society of American Fight Directors</w:t>
    </w:r>
  </w:p>
  <w:p>
    <w:pPr>
      <w:pStyle w:val="Heading"/>
      <w:rPr>
        <w:b/>
        <w:b/>
        <w:bCs/>
        <w:sz w:val="36"/>
        <w:szCs w:val="36"/>
      </w:rPr>
    </w:pPr>
    <w:r>
      <w:rPr>
        <w:sz w:val="36"/>
        <w:szCs w:val="36"/>
      </w:rPr>
      <w:t>818-749-8393</w:t>
    </w:r>
  </w:p>
  <w:p>
    <w:pPr>
      <w:pStyle w:val="Heading"/>
      <w:rPr>
        <w:b/>
        <w:b/>
        <w:bCs/>
        <w:sz w:val="20"/>
        <w:szCs w:val="36"/>
      </w:rPr>
    </w:pPr>
    <w:r>
      <w:rPr>
        <w:b/>
        <w:bCs/>
        <w:sz w:val="2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" w:hAnsi="Palatino" w:cs="Palatino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mallCaps/>
      <w:sz w:val="52"/>
    </w:rPr>
  </w:style>
  <w:style w:type="paragraph" w:styleId="TextBody">
    <w:name w:val="Body Text"/>
    <w:basedOn w:val="Normal"/>
    <w:pPr/>
    <w:rPr>
      <w:rFonts w:ascii="Palatino" w:hAnsi="Palatino" w:cs="Palatino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60" w:after="40"/>
      <w:jc w:val="center"/>
    </w:pPr>
    <w:rPr>
      <w:rFonts w:ascii="Palatino" w:hAnsi="Palatino" w:cs="Palatino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WWBodyText2">
    <w:name w:val="WW-Body Text 2"/>
    <w:basedOn w:val="Normal"/>
    <w:qFormat/>
    <w:pPr>
      <w:ind w:left="1440" w:hanging="1440"/>
    </w:pPr>
    <w:rPr>
      <w:rFonts w:ascii="Palatino" w:hAnsi="Palatino" w:cs="Palatino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Palatino" w:hAnsi="Palatino" w:cs="Palatino"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8:00Z</dcterms:created>
  <dc:creator>The Boeing Company</dc:creator>
  <dc:description/>
  <cp:keywords/>
  <dc:language>en-US</dc:language>
  <cp:lastModifiedBy>Mike Mahaffey</cp:lastModifiedBy>
  <cp:lastPrinted>2006-03-09T11:05:00Z</cp:lastPrinted>
  <dcterms:modified xsi:type="dcterms:W3CDTF">2008-01-08T02:48:00Z</dcterms:modified>
  <cp:revision>2</cp:revision>
  <dc:subject/>
  <dc:title>Choreography:</dc:title>
</cp:coreProperties>
</file>